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 xml:space="preserve">La posible concesión del Autodromo Juan Manuel Fangi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para reactivar el Autódromo se requieren obras de seguridad de importan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en reiteradas oportunidades el Intendente Municipal ha manifestado que está gestionando dichas obr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desde la Provincia se ha previsto en los últimos presupuestos una importante cantidad de dinero para la repavimentación de dicho escenario automovilístico.</w:t>
      </w:r>
    </w:p>
    <w:p>
      <w:pPr>
        <w:pStyle w:val="Normal"/>
        <w:spacing w:lineRule="auto" w:line="360"/>
        <w:ind w:left="-114" w:firstLine="822"/>
        <w:jc w:val="both"/>
        <w:rPr/>
      </w:pPr>
      <w:r>
        <w:rPr/>
        <w:t xml:space="preserve">                       </w:t>
      </w:r>
      <w:r>
        <w:rPr/>
        <w:t>Que en el presupuesto del año en curso de la Provincia de Buenos Aires, se presupuestó la suma de $ 4.000.000 para la repavimentación del Autódromo, obra que ya se encuentra concluida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                        </w:t>
      </w:r>
      <w:r>
        <w:rPr/>
        <w:t>Que resulta necesario conocer si dicha partida va hacer utilizada para realizar las tareas u obras de seguridad para que el municipio cuente nuevamente con un autódromo en funcionamiento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                        </w:t>
      </w:r>
      <w:r>
        <w:rPr/>
        <w:t>Que es importante conocer si el Municipio tiene alguna demanda por accidentes ocurridos en el Autódro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9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val="es-AR"/>
        </w:rPr>
        <w:t xml:space="preserve"> </w:t>
      </w:r>
      <w:r>
        <w:rPr/>
        <w:t xml:space="preserve">Solicítase al Departamento Ejecutivo, tenga a bien, a través del área de </w:t>
      </w:r>
    </w:p>
    <w:p>
      <w:pPr>
        <w:pStyle w:val="Normal"/>
        <w:spacing w:lineRule="auto" w:line="360"/>
        <w:jc w:val="both"/>
        <w:rPr/>
      </w:pPr>
      <w:r>
        <w:rPr/>
        <w:t>--------------------  competencia, informar si está en estudio la concesión del Autódromo “Juan Manuel Fangio”; de ser así, informe en qué etapa administrativa se encuentra dicho trámite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en qué obras </w:t>
      </w:r>
    </w:p>
    <w:p>
      <w:pPr>
        <w:pStyle w:val="Normal"/>
        <w:spacing w:lineRule="auto" w:line="360"/>
        <w:jc w:val="both"/>
        <w:rPr/>
      </w:pPr>
      <w:r>
        <w:rPr/>
        <w:t>--------------------  y/o tareas se van a aplicar en el Autodromo “Juan Manuel Fangio” los $ 4.000.000 presupuestados por la Provincia de Buenos Aires para afectar a dicho escenari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si el </w:t>
      </w:r>
    </w:p>
    <w:p>
      <w:pPr>
        <w:pStyle w:val="Normal"/>
        <w:spacing w:lineRule="auto" w:line="360"/>
        <w:jc w:val="both"/>
        <w:rPr/>
      </w:pPr>
      <w:r>
        <w:rPr/>
        <w:t>-------------------- Municipio ha sido demandado por algún accidente ocurrido en el Autódromo “Juan Manuel Fangio” en los últimos 20 años,  y de ser así, informe número de expediente, carátula, juzgado en el que tramita y todo otro dato de interés.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4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 xml:space="preserve">--------------------  trese, publíquese.-------------------------------------------------------------------- 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33:00Z</dcterms:created>
  <dc:creator>User</dc:creator>
  <dc:description/>
  <cp:keywords/>
  <dc:language>en-US</dc:language>
  <cp:lastModifiedBy>User</cp:lastModifiedBy>
  <dcterms:modified xsi:type="dcterms:W3CDTF">2014-06-27T20:11:00Z</dcterms:modified>
  <cp:revision>4</cp:revision>
  <dc:subject/>
  <dc:title>TESTIMONIO:</dc:title>
</cp:coreProperties>
</file>